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11.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0085745 от 20.08.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206 от 03.12.2024, в котором изложено существо нарушения; копией постановления по делу об административном правонарушении № 18810586240820085745 от 20.08.2024, которое вступило в силу 1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71242010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6-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